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/>
      </w:pPr>
      <w:r>
        <w:rPr/>
        <w:t>DIAMONDBOND-001™ TECHNICAL DATA  SHEE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inical Indications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versal Adhesive Bonding Resin Material - Enamel, Dentin, Resin, Ceramic &amp; Metal Substrates - For : Esthetic Fillings; Class I, II, III, IV, V, Metal-Free Crown&amp; Bridge, Inlays/Onlays, Laminate-Veneers, Implant-Superstructures, Pins, Post/Core, Splints, Ortho-Brackets, Pit&amp;Fissure Sealant &amp; Flowable Cavity Liner/Base.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osition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yCrystalline Matrix/Synthetic Collagen Primer, Self-Etch-Prime&amp;Bond - Single Step Adhesive Application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e of Cure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ual-Cure : Visible Light Cure (Base) + Self/Auto-Cure (Catalyst), Cure - Light, Auto or Dua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livery System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cc &amp; 7cc vials of ; Adhesive - Catalyst(SC) &amp; Base(VLC), 7cc Condition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620"/>
        <w:gridCol w:w="1350"/>
        <w:gridCol w:w="144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18"/>
                <w:szCs w:val="18"/>
              </w:rPr>
              <w:t xml:space="preserve">PROPERTY  -------------------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D. SPEC.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-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/ADA….. </w:t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** Zinc Phosph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Poly-carboxyl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Glass Ionome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-Strength (MPa) -  Dentin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 8(A)/ 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 - Enamel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 8(A)/ 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 - Composite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 8(A)/ 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- Porcelain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 8(A)/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- Gold Alloys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8(A)/ 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 - Titanium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8(A)/ 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 - Chrome-Cobalt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8(A)/ 9(A)/(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cture Toughness (Kicsr) (MPa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-1/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04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ymerization Shrinkage(% linear)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-) 0.4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HN Surface Hardness @ 3mm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epth of Cure (mm)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/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/A </w:t>
            </w:r>
          </w:p>
        </w:tc>
      </w:tr>
      <w:tr>
        <w:trPr>
          <w:trHeight w:val="21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lm Thickness, Microns </w:t>
            </w:r>
            <w:r>
              <w:rPr>
                <w:rFonts w:eastAsia="Arial Greek" w:cs="Arial Greek" w:ascii="Arial Greek" w:hAnsi="Arial Greek"/>
                <w:sz w:val="16"/>
                <w:szCs w:val="16"/>
              </w:rPr>
              <w:t>(μ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21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ter Sorption (%wt.) (µg/c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gt; 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gt;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gt; 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ure Kinetics, Tw, Tg, Ts [ Work(w), Gel(g), Set(s)  - Time] - Min’ Sec’’  @  37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 8(A)/ 9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lf/Auto Cure Mode (Catalyst + Base) (1:1 Rati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w - 1’0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g - 1’3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 - 2’30’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’00’’minima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’00’’maxima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’00’’max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’3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’00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’00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’0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’00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’00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’3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’00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’00”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iocompatability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erat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erat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eactive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tastrophic Strength - Crown / Tooth - Abutment @ OCA(Occlusal Contact Area)(MPa)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D)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ytotoxicity (%)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esin-Matrix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ler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ystalline -P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osphoric Acid/ Zinc-Phospho-Silic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rboxylic acid/ Silicat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yacrylic, Carboxylic&amp; Tartaric acids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-PAl-Silicate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luorescent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ransparent(Clear) / Opaque(White)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a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aq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a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aque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ynthetic Collagen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mondBond-001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atures &amp; Benefi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TANDARDS – SPECIFICATION #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O-4049 ~ 4049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O-10993 ~ 10993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O-3107 ~ 3107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-27 ~ 27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-8 ~ 8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-9 ~ 9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 41~ 41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TM 1304 ~ 1304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TM-ANSI F394-78 ~ F394-78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M ~ 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** ZP(ZincPhosphate), PC(Polycarboxylate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firstLine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I(Glass Ionomer) Cements - Bonded to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firstLine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celain Crow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*  DiamondCrown Cemented w/ DiamondLink2-F/C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ment &amp; DiamondBond-001 Adhesive  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ngle-Step, Self-Etch-Prime&amp;Bond Universal Adhesive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clic Fatigue Resistant, High Fracture Toughness, Shock Absorb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ptional Bond Strength(Tensile/Shear) and Integration for Maximum Adhesion to Multiple Substrates:  Dentin/Enamel/Composite/Ceramic/Allo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imics the properties of Natural tooth Dentition, Synthetic Collagen Polypeptide Bo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cial Salicylic-Lactic Conditioner, Less Post-Operative Sensitivity, Dentin-Tissue Specific Targeted Chem-Engineering, Maintains Dentin Architectural Micro-Morph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ivers Long Lasting Superior Adhesion, both Bio-Chemical and Physico-Mechanical to Tooth Structure for Ultimate Longevity:  Negligible Sorption &amp; Absence of Solu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tra Low Film Thickness ; Tough &amp; Thin Interface for Optimum Crown/Abutment Tooth Fit Integrity and/or Filling/Tooth Marginal Seal (Micro-Elasti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own/Filling Superstucture Reinforcement thru Interfacial Bonding/Substrate Integ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 Marginal Integrity, Low Shrinkage-Low Probability of Post-Operative Sensitivity Microgap / Microleakage/ Microbial Invasion - F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erb Color Stability, Stain Resistance and Accurate Esthetic Shade Mat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asy Access, infiltrates the Most Difficult Preps., Enhanced Contact Angle Wetability / Adaptation to Acute Transitional Prep. Line Angl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ivery Systems, avail. In 3/ 7 cc Adhesive (Dual-Cure) &amp; 7cc Conditioner; Visible Light &amp;/or Auto-Cure for both Direct Fillings and Crown &amp; Bridge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fractive-Index, Chameleon-Like Eff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ocompatible &amp; Non-Cytotoxic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45" w:footer="540" w:bottom="6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29 Business Park Drive, Branford, CT  06405 USA</w:t>
    </w:r>
  </w:p>
  <w:p>
    <w:pPr>
      <w:pStyle w:val="Normal"/>
      <w:jc w:val="center"/>
      <w:rPr/>
    </w:pPr>
    <w:r>
      <w:rPr>
        <w:b/>
        <w:bCs/>
        <w:i/>
        <w:iCs/>
        <w:sz w:val="24"/>
        <w:szCs w:val="24"/>
      </w:rPr>
      <w:t xml:space="preserve">Tel. (203) 488-5555 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Toll free (888) DRM-BOND [376-2663] 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Fax. (203) 488-2821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  <w:sz w:val="24"/>
        <w:szCs w:val="24"/>
      </w:rPr>
      <w:t>Email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</w:t>
    </w:r>
    <w:r>
      <w:rPr>
        <w:rStyle w:val="Hyperlink"/>
        <w:b/>
        <w:bCs/>
        <w:i/>
        <w:iCs/>
        <w:sz w:val="24"/>
        <w:szCs w:val="24"/>
      </w:rPr>
      <w:t>drmbond@drmco.com</w:t>
    </w:r>
  </w:p>
  <w:p>
    <w:pPr>
      <w:pStyle w:val="Normal"/>
      <w:rPr>
        <w:b/>
        <w:b/>
        <w:bCs/>
      </w:rPr>
    </w:pPr>
    <w:r>
      <w:rPr>
        <w:b/>
        <w:bCs/>
      </w:rPr>
      <w:t>415-31-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left="284" w:right="465" w:hanging="0"/>
      <w:rPr>
        <w:b/>
        <w:b/>
        <w:bCs/>
        <w:i/>
        <w:i/>
        <w:iCs/>
        <w:sz w:val="40"/>
        <w:szCs w:val="40"/>
      </w:rPr>
    </w:pPr>
    <w:r>
      <w:rPr>
        <w:b/>
        <w:bCs/>
        <w:i/>
        <w:iCs/>
        <w:sz w:val="40"/>
        <w:szCs w:val="40"/>
      </w:rPr>
    </w:r>
  </w:p>
  <w:p>
    <w:pPr>
      <w:pStyle w:val="Normal"/>
      <w:tabs>
        <w:tab w:val="clear" w:pos="720"/>
        <w:tab w:val="left" w:pos="3402" w:leader="none"/>
      </w:tabs>
      <w:ind w:left="284" w:right="465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90855</wp:posOffset>
              </wp:positionH>
              <wp:positionV relativeFrom="paragraph">
                <wp:posOffset>475615</wp:posOffset>
              </wp:positionV>
              <wp:extent cx="2672080" cy="635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1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5pt,37.45pt" to="249pt,37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72"/>
        <w:szCs w:val="72"/>
      </w:rPr>
      <w:t>DRM</w:t>
    </w:r>
    <w:r>
      <w:rPr>
        <w:b/>
        <w:bCs/>
        <w:i/>
        <w:iCs/>
        <w:sz w:val="40"/>
        <w:szCs w:val="40"/>
      </w:rPr>
      <w:t xml:space="preserve"> </w:t>
    </w:r>
    <w:r>
      <w:rPr>
        <w:b/>
        <w:bCs/>
        <w:i/>
        <w:iCs/>
        <w:sz w:val="36"/>
        <w:szCs w:val="36"/>
      </w:rPr>
      <w:t>Research Laboratories Inc.</w:t>
    </w:r>
  </w:p>
  <w:p>
    <w:pPr>
      <w:pStyle w:val="Normal"/>
      <w:tabs>
        <w:tab w:val="clear" w:pos="720"/>
        <w:tab w:val="left" w:pos="2410" w:leader="none"/>
      </w:tabs>
      <w:ind w:left="284" w:right="465" w:hanging="0"/>
      <w:rPr/>
    </w:pPr>
    <w:r>
      <w:rPr>
        <w:sz w:val="24"/>
        <w:szCs w:val="24"/>
      </w:rPr>
      <w:tab/>
      <w:t xml:space="preserve">    </w:t>
    </w:r>
    <w:r>
      <w:rPr>
        <w:i/>
        <w:iCs/>
      </w:rPr>
      <w:t>Dental Restorative Materials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284" w:right="465" w:hanging="0"/>
      <w:rPr>
        <w:i/>
        <w:i/>
        <w:iCs/>
      </w:rPr>
    </w:pPr>
    <w:r>
      <w:rPr>
        <w:i/>
        <w:iCs/>
      </w:rPr>
      <w:t xml:space="preserve">                                               </w:t>
    </w:r>
    <w:r>
      <w:rPr>
        <w:i/>
        <w:iCs/>
      </w:rPr>
      <w:t>Research, Development &amp; Manufacturing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7088" w:leader="none"/>
      </w:tabs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4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MLTR1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6:00Z</dcterms:created>
  <dc:creator>JEANNE M. BENNY</dc:creator>
  <dc:description/>
  <dc:language>en-US</dc:language>
  <cp:lastModifiedBy>custserv1</cp:lastModifiedBy>
  <cp:lastPrinted>2009-11-08T14:28:00Z</cp:lastPrinted>
  <dcterms:modified xsi:type="dcterms:W3CDTF">2013-01-07T17:44:00Z</dcterms:modified>
  <cp:revision>5</cp:revision>
  <dc:subject/>
  <dc:title>__</dc:title>
</cp:coreProperties>
</file>