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BOND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al Adhesive Bonding Resin Material - Enamel, Dentin, Resin, Ceramic &amp; Metal Substrates - For : Esthetic Fillings; Class I, II, III, IV, V, Metal-Free Crown&amp; Bridge, Inlays/Onlays, Laminate-Veneers, Implant-Superstructures, Pins, Post/Core, Splints, Ortho-Brackets, Pit&amp;Fissure Sealant &amp; Flowable Cavity Liner/Base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yCrystalline Matrix/Synthetic Collagen Primer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ual-Cure : Visible Light Cure (Base) + Self/Auto-Cure (Catalyst), Cure - Light, Auto or Du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cc &amp; 7cc vials of ; Adhesive - Catalyst(SC) &amp; Base(VLC), Primers A + B &amp; 5g/3cc - Etch Ge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18"/>
                <w:szCs w:val="18"/>
              </w:rPr>
              <w:t xml:space="preserve">PROPERTY  ------------------- 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** Zinc Phosph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Poly-carboxyl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Glass Ionome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-Strength (MPa) -  Dentin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Enamel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Composite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- Porcelain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- Gold Alloys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Titanium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nd (MPa) - Chrome-Cobalt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8(A)/ 9(A)/(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(% lin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-) 0.4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/A </w:t>
            </w:r>
          </w:p>
        </w:tc>
      </w:tr>
      <w:tr>
        <w:trPr>
          <w:trHeight w:val="21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lm Thickness, Microns </w:t>
            </w:r>
            <w:r>
              <w:rPr>
                <w:rFonts w:eastAsia="Arial Greek" w:cs="Arial Greek" w:ascii="Arial Greek" w:hAnsi="Arial Greek"/>
                <w:sz w:val="16"/>
                <w:szCs w:val="16"/>
              </w:rPr>
              <w:t>(μ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21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ure Kinetics, Tw, Tg, Ts [ Work(w), Gel(g), Set(s)  - Time] - Min’ Sec’’  @  37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f/Auto Cure Mode (Catalyst + Base) (1:1 Rati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w - 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g - 2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 - 3’30’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’00’’min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’00’’max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’00’’max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’00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0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’00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’00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’00”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era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era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active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tastrophic Strength - Crown / Tooth - Abutment @ OCA(Occlusal Contact Area)(MPa)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D)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(%)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in-Matrix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ystalline -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osphoric Acid/ Zinc-Phospho-Silic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rboxylic acid/ Silicat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acrylic, Carboxylic&amp; Tartaric acid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-PAl-Silicate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luorescent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ransparent(Clear) / Opaque(White)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a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aqu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ynthetic Collagen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mondBond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3107 ~ 3107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8 ~ 8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9 ~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* ZP(ZincPhosphate), PC(Polycarboxylat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I(Glass Ionomer) Cements - Bonded to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celain Crow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*  DiamondCrown Cemented w/ DiamondLink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ment &amp; DiamondBond Adhesive  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clic Fatigue Resistant, High Fracture Toughness, Shock Absor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ptional Bond Strength(Tensile/Shear) and Integration for Maximum Adhesion to Multiple Substrates:  Dentin/Enamel/Composite/Ceramic/Allo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mics the properties of Natural tooth Dentition, Synthetic Collagen Polypeptide Bo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vers Long Lasting Superior Adhesion, both Bio-Chemical and Physico-Mechanical to Tooth Structure for Ultimate Longevity:  Negligible Sorption &amp;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ra Low Film Thickness ; Tough &amp; Thin Interface for Optimum Crown/Abutment Tooth Fit Integrity and/or Filling/Tooth Marginal Seal (Micro-Elasti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own/Filling Superstucture Reinforcement thru Interfacial Bonding/Substrate 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 Marginal Integrity, Low Shrinkage-Low Probability of Post-Operative Sensitivity Microgap / Microleakage/ Microbial Invasion - F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Color Stability, Stain Resistance and Accurate Esthetic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asy Access, infiltrates the Most Difficult Preps., Enhanced Contact Angle Wetability / Adaptation to Acute Transitional Prep. Line Ang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very Systems, avail. In 3/ 7 cc Primers &amp; Adhesives (Dual-Cure);  Visible Light &amp;/or Auto-Cure for both Direct Fillings and Crown &amp; Bridge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t xml:space="preserve">Tel. (203) 488-5555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Email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</w:t>
    </w:r>
    <w:r>
      <w:rPr>
        <w:rStyle w:val="Hyperlink"/>
        <w:b/>
        <w:bCs/>
        <w:i/>
        <w:iCs/>
        <w:sz w:val="24"/>
        <w:szCs w:val="24"/>
      </w:rPr>
      <w:t>drmbond@drmco.com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415-30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7:00Z</dcterms:created>
  <dc:creator>JEANNE M. BENNY</dc:creator>
  <dc:description/>
  <dc:language>en-US</dc:language>
  <cp:lastModifiedBy>custserv1</cp:lastModifiedBy>
  <cp:lastPrinted>2009-11-08T15:51:00Z</cp:lastPrinted>
  <dcterms:modified xsi:type="dcterms:W3CDTF">2012-12-06T20:19:00Z</dcterms:modified>
  <cp:revision>3</cp:revision>
  <dc:subject/>
  <dc:title>__</dc:title>
</cp:coreProperties>
</file>