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DIAMONDCROWN™ CHAIRSIDE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sthetic Class - I, II, III, IV, V Restorations, Chairside Direct/Indirect Prosthodontic Material, Inlays/Onlays and Laminate-Veneers, Metal-Free Crowns and Porcelain Fracture Repairs.  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Applica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atification Technique:  Op. Dentin-Dentin-Enamel-Incis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sible Light Cure (VLC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yCrystalline Nano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g. Syring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530"/>
        <w:gridCol w:w="1260"/>
        <w:gridCol w:w="1440"/>
      </w:tblGrid>
      <w:tr>
        <w:trPr>
          <w:trHeight w:val="46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PERTY  -------------------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STD. SPEC. 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/ADA…..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oth Enamel/Den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lain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iametral Tensile Strength (MPa)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axial Flexural Strength (MPa)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F394-78(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pressive Strength (MPa)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3/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04(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ear Resistance (µm/year)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/(C)/ 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wears opposing dentition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 (% linear)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CTE - (ppm) (mm/mm/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C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 - Profilometry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verage Surface Roughness  (nm)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/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rat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(%)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ishability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N/A-Glazed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hades (Vita)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t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 Greek" w:cs="Arial Greek" w:ascii="Arial Greek" w:hAnsi="Arial Greek"/>
                <w:sz w:val="16"/>
                <w:szCs w:val="16"/>
              </w:rPr>
              <w:t>Microns(μm), Na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nm)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 Greek" w:hAnsi="Arial Greek" w:eastAsia="Arial Greek" w:cs="Arial Greek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sz w:val="16"/>
                <w:szCs w:val="16"/>
              </w:rPr>
              <w:t>0.25-0.60 μ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Weight (%), 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w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Volume (%), V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f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in / Matrix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Radiopaque, (X-Ray detectable) &amp; Fluorescent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ystalline - 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ystalline - 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mondCrown™ Chairsid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left="4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clic Fatigue Resistant, High Fracture Toughness, Shock Absor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ar Resistance Similar to Natural 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asy to Augment Intraorally due to Bond-Strength, 27 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eal for Occlusal Rehabilitation(TMJ Syndrome, Bruxers/Habitual Clench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ows for Immediate Loading of Integrated Implant Permanent Crown Superstructures and Accelerated Osseo-integration due to Tough, Ductile, Shock-Absorbing Characteristics which Dissipates Masticatory Ener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Reinforcement and Handling 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xotropic(Shape-Memory, Anti-Slumping Properties) Easy to Model, Carve, Shape and Anatomically Con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ling Liquid, Ceramo-Coupler &amp; Metal Coupler Facilitates/Diversifies Application Moda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Color Stability and Accurate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de Spectrum of Colors(92):  Vita A1-D4 Metal Opaques(17), Op. Dentin(16), Dentin(16), Enamel(16), Incisal(6), Dentin Chroma Modifiers(4), Dentin Color Intensifiers(10), Neutral SuperWhite (5) - XXL, XL,L,M,OP, Glaze(1), SuperClear-Coat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cular Reflectance, Gloss &amp; Luster Va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 Marginal Integrity, Low Shrin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eakthrough Metal Coupling Chemistry Produces Stable Bond to Nickel, Chrome, Gold, Palladium, Zirconium &amp; Titan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t xml:space="preserve">Tel. (203) 488-5555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Email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</w:t>
    </w:r>
    <w:r>
      <w:rPr>
        <w:rStyle w:val="Hyperlink"/>
        <w:b/>
        <w:bCs/>
        <w:i/>
        <w:iCs/>
        <w:sz w:val="24"/>
        <w:szCs w:val="24"/>
      </w:rPr>
      <w:t>drmbond@drmco.com</w:t>
    </w:r>
  </w:p>
  <w:p>
    <w:pPr>
      <w:pStyle w:val="Normal"/>
      <w:rPr>
        <w:b/>
        <w:b/>
        <w:bCs/>
      </w:rPr>
    </w:pPr>
    <w:r>
      <w:rPr>
        <w:b/>
        <w:bCs/>
      </w:rPr>
      <w:t>415-36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7088" w:leader="none"/>
      </w:tabs>
      <w:jc w:val="center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8:00Z</dcterms:created>
  <dc:creator>JEANNE M. BENNY</dc:creator>
  <dc:description/>
  <dc:language>en-US</dc:language>
  <cp:lastModifiedBy>custserv1</cp:lastModifiedBy>
  <cp:lastPrinted>2009-11-07T18:58:00Z</cp:lastPrinted>
  <dcterms:modified xsi:type="dcterms:W3CDTF">2013-01-07T17:42:00Z</dcterms:modified>
  <cp:revision>3</cp:revision>
  <dc:subject/>
  <dc:title>__</dc:title>
</cp:coreProperties>
</file>