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MONDCROWN™ LAB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thodontic System:  Metal-Free Crown &amp; Bridge, Inlay/Onlay &amp; Laminate-Venee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rated Abutment Crown Implant-Superstructure, Long-Span Alloy Base Bridg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Applica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atification Technique: Metal-Free: Op. Dentin-Dentin-Enamel-Incisal, Metal-Base: Metal Coupler/Opaqu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amondCrown FotoKur F/X (VLC), DiamondCrown ThermoKur F/X (Heat/Pressure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yCrystalline Nano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g. Syringe, 3cc Vial,  7cc Vial, 7.5g Jar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530"/>
        <w:gridCol w:w="126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ERTY  -------------------     STD. SPEC.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/ISO….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oth Enamel/Den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lain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iametral Tensile Strength (MPa)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axial Flexural Strength (MPa)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F394-78(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pressive Strength (MPa)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3/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>)          1304(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clicFatigueResistance:5Hz,5 M cycles,800 N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tastrophic Strength  (N-Newton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CA - Occlusal Contact Area  (MPa)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&gt; 4,00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&gt; 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200/800, &lt; 1,50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9 /31-41A/P&lt;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&lt; 2,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&lt; 1,00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 7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Strength (MPa) / (Alloy-substrate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-17 PF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ear Resistance (µm/y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/(C)/ 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wears tooth ”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 (% linear)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CTE - (ppm) (mm/mm/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C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 Profilometry:Average Surface Roughness (nm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/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 (%)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ishability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N/A-Glazed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hades (Vita)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t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sz w:val="16"/>
                <w:szCs w:val="16"/>
              </w:rPr>
              <w:t>Microns (μm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ano (nm)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 Greek" w:hAnsi="Arial Greek" w:eastAsia="Arial Greek" w:cs="Arial Greek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sz w:val="16"/>
                <w:szCs w:val="16"/>
              </w:rPr>
              <w:t>0.25-0.60 μ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Weight (%), 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w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Volume (%), V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f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in / Matrix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Radiopaque, (X-Ray detectable) &amp; Fluorescen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ystalline - 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ystalline - 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mondCrown™ Lab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M ~ (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A/P - Anterior/ Posterior Human Masticatory Force 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clic Fatigue Resistant, High Fracture Toughness, Shock Absor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ar Resistance Similar to Natural 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asy to Augment Intraorally due to Bond-Strength, 27 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eal for Occlusal Rehabilitation Gnathology (TMJ Syndrome, Brux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ows for Immediate Loading of Integrated Implant Permanent Crown Superstructures and Accelerated Osseo-integration due to Tough, Ductile, Shock-Absorbing Characteristics which Dissipates Masticatory Ener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Reinforcement and Handling 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xotropic(Shape-Memory, Anti-Slumping Properties) Easy to Model, Carve, Shape and Anatomically Con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ling Liquid, Ceramo Coupler &amp; Metal Coupler Facilitates/Diversifies Application Moda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Color Stability and Accurate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de Spectrum of Colors(92):  Vita A1-D4 Metal Opaques(17), Op. Dentin(16), Dentin(16), Enamel(16), Incisal(6), Dentin Chroma Modifiers(4), Dentin Color Intensifiers(10), Neutral SuperWhite (5) - XXL, XL,L,M,OP, Glaze(1), SuperClear-Coat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ractive-Index: Chameleon-Like Effect, Specular Reflectance, Gloss &amp; Luster Va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 Marginal Integrity, Low Shrin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eakthrough Metal Coupling Chemistry Produces Stable Bond to Nickel, Chrome, Gold, Palladium, Zirconium &amp; Titan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</w:rPr>
    </w:pPr>
    <w:r>
      <w:rPr>
        <w:sz w:val="20"/>
        <w:szCs w:val="20"/>
      </w:rPr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</w:rPr>
      <w:t xml:space="preserve">Tel. (203) 488-5555 </w:t>
    </w:r>
    <w:r>
      <w:rPr>
        <w:rFonts w:eastAsia="Symbol" w:cs="Symbol" w:ascii="Symbol" w:hAnsi="Symbol"/>
        <w:b/>
        <w:bCs/>
        <w:i/>
        <w:iCs/>
      </w:rPr>
      <w:t>¨</w:t>
    </w:r>
    <w:r>
      <w:rPr>
        <w:b/>
        <w:bCs/>
        <w:i/>
        <w:iCs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</w:rPr>
      <w:t>¨</w:t>
    </w:r>
    <w:r>
      <w:rPr>
        <w:b/>
        <w:bCs/>
        <w:i/>
        <w:iCs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</w:rPr>
      <w:t>Email</w:t>
    </w:r>
    <w:r>
      <w:rPr>
        <w:rFonts w:eastAsia="Symbol" w:cs="Symbol" w:ascii="Symbol" w:hAnsi="Symbol"/>
        <w:b/>
        <w:bCs/>
        <w:i/>
        <w:iCs/>
      </w:rPr>
      <w:t>¨</w:t>
    </w:r>
    <w:r>
      <w:rPr>
        <w:b/>
        <w:bCs/>
        <w:i/>
        <w:iCs/>
      </w:rPr>
      <w:t xml:space="preserve"> </w:t>
    </w:r>
    <w:r>
      <w:rPr>
        <w:rStyle w:val="Hyperlink"/>
        <w:b/>
        <w:bCs/>
        <w:i/>
        <w:iCs/>
      </w:rPr>
      <w:t>drmbond@drmco.com</w:t>
    </w:r>
  </w:p>
  <w:p>
    <w:pPr>
      <w:pStyle w:val="Normal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415-37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7088" w:leader="none"/>
      </w:tabs>
      <w:jc w:val="center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9:00Z</dcterms:created>
  <dc:creator>JEANNE M. BENNY</dc:creator>
  <dc:description/>
  <dc:language>en-US</dc:language>
  <cp:lastModifiedBy>custserv1</cp:lastModifiedBy>
  <cp:lastPrinted>2013-01-07T16:31:00Z</cp:lastPrinted>
  <dcterms:modified xsi:type="dcterms:W3CDTF">2013-01-07T21:36:00Z</dcterms:modified>
  <cp:revision>4</cp:revision>
  <dc:subject/>
  <dc:title>__</dc:title>
</cp:coreProperties>
</file>