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FLOW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al Esthetic Restorative Material:  Conservative Class I, Pedodontic Fillings, Class V  Restorations, Cervical Erosion Repairs, Liner, Base, Tunnel Preps., &amp; Block-out Materi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lyCrystalline Nano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ble Light Cure (VLC)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g. Luer-Lock (L.L.) Syringe &amp; 15 gauge 45 º &lt; bent applicator L.L. Need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PROPERTY  -------------------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AMONDFL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ooth Enamel/Dent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celain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ametral Tensile Strength (MP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axial Flexural Strength (MPa)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F394-78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pressive Strength (MPa)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/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cture Toughness (Kicsr) (MPa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1/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Wear Resistance (µm/y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/(C)/ 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“ </w:t>
            </w:r>
            <w:r>
              <w:rPr>
                <w:rFonts w:eastAsia="Arial" w:cs="Arial" w:ascii="Arial" w:hAnsi="Arial"/>
                <w:sz w:val="16"/>
                <w:szCs w:val="16"/>
              </w:rPr>
              <w:t>wears opposing dentition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ater Sorption (%wt.) (µg/c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4049(I) / 27(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ymerization Shrinkage(% linear)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CTE - (ppm) (mm/mm/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C x 10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-Profilometry Average Surface Roughness (nm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HN Surface Hardness @ 3mm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/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pth of Cure (mm)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iocompatability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erat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totoxicity (%)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lishability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“ </w:t>
            </w:r>
            <w:r>
              <w:rPr>
                <w:rFonts w:eastAsia="Arial" w:cs="Arial" w:ascii="Arial" w:hAnsi="Arial"/>
                <w:sz w:val="18"/>
                <w:szCs w:val="18"/>
              </w:rPr>
              <w:t>N/A-Glazed “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hades (Vita)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icrons </w:t>
            </w:r>
            <w:r>
              <w:rPr>
                <w:rFonts w:eastAsia="Arial Greek" w:cs="Arial Greek" w:ascii="Arial Greek" w:hAnsi="Arial Greek"/>
                <w:sz w:val="16"/>
                <w:szCs w:val="16"/>
              </w:rPr>
              <w:t>(μm), Na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 (nm)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>0.25</w:t>
            </w:r>
            <w:r>
              <w:rPr>
                <w:rFonts w:eastAsia="Arial Greek" w:cs="Arial Greek" w:ascii="Arial Greek" w:hAnsi="Arial Greek"/>
              </w:rPr>
              <w:t xml:space="preserve"> μ</w:t>
            </w:r>
            <w:r>
              <w:rPr>
                <w:rFonts w:eastAsia="Arial" w:cs="Arial" w:ascii="Arial" w:hAnsi="Arial"/>
              </w:rPr>
              <w:t>m 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Weight (%), F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w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ler Volume (%), V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</w:rPr>
              <w:t xml:space="preserve">f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esin / Matrix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[Radiopaque, (X-Ray detectable) &amp; Fluorescent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ystalline - 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rystalline - H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mondFlow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yclic Fatigue Resistant, High Fracture Toughness, Shock Absorb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ear Resistance Similar to Natural Too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Reinforcement and Handling Characteristics, Unique - Controlled Flowable-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xotropic(Shape-Memory Recall, Anti-Slumping Properties), Easy to Model, Carve, Shape and Anatomically Cont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Color Stability and Accurate Shade Mat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asy Access, infiltrates the Most Difficult Preps., Enhanced Contact Angle Wettability / Adaptation to Accute Transitional Prep. Line Ang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perb Bonding Integration for Maximum Adhe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5) Popular Colors:  Vita Equiv. - A1, A2, A3, A3.5&amp; A2.5(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very Systems, available in 5g. Luer-Lock (L.L.) Syringe &amp; 15 gauge 45 º &lt; bent applicator L.L. Need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ecular Reflectance, Gloss &amp; Luster Val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cellent Marginal Integrity &amp; Optimum Shock Absorption Characteristics @ the Liner/Base-Filling Interface (Micro-Elastic), Low Shrink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5" w:leader="none"/>
                <w:tab w:val="left" w:pos="491" w:leader="none"/>
                <w:tab w:val="left" w:pos="6728" w:leader="none"/>
              </w:tabs>
              <w:ind w:left="765" w:hanging="7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ocompatible &amp; Non-Cytotoxi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29 Business Park Drive, Branford, CT  06405 USA</w:t>
    </w:r>
  </w:p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t xml:space="preserve">Tel. (203) 488-5555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Toll free (888) DRM-BOND [376-2663] 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Fax. (203) 488-2821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Email</w:t>
    </w:r>
    <w:r>
      <w:rPr>
        <w:rFonts w:eastAsia="Symbol" w:cs="Symbol" w:ascii="Symbol" w:hAnsi="Symbol"/>
        <w:b/>
        <w:bCs/>
        <w:i/>
        <w:iCs/>
        <w:sz w:val="24"/>
        <w:szCs w:val="24"/>
      </w:rPr>
      <w:t>¨</w:t>
    </w:r>
    <w:r>
      <w:rPr>
        <w:b/>
        <w:bCs/>
        <w:i/>
        <w:iCs/>
        <w:sz w:val="24"/>
        <w:szCs w:val="24"/>
      </w:rPr>
      <w:t xml:space="preserve"> </w:t>
    </w:r>
    <w:r>
      <w:rPr>
        <w:rStyle w:val="Hyperlink"/>
        <w:b/>
        <w:bCs/>
        <w:i/>
        <w:iCs/>
        <w:sz w:val="24"/>
        <w:szCs w:val="24"/>
      </w:rPr>
      <w:t>drmbond@drmco.com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415-33-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0" t="6350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72"/>
        <w:szCs w:val="72"/>
      </w:rPr>
      <w:t>DRM</w:t>
    </w:r>
    <w:r>
      <w:rPr>
        <w:b/>
        <w:bCs/>
        <w:i/>
        <w:iCs/>
        <w:sz w:val="40"/>
        <w:szCs w:val="40"/>
      </w:rPr>
      <w:t xml:space="preserve"> </w:t>
    </w:r>
    <w:r>
      <w:rPr>
        <w:b/>
        <w:bCs/>
        <w:i/>
        <w:iCs/>
        <w:sz w:val="36"/>
        <w:szCs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  <w:szCs w:val="24"/>
      </w:rPr>
      <w:tab/>
      <w:t xml:space="preserve">    </w:t>
    </w:r>
    <w:r>
      <w:rPr>
        <w:i/>
        <w:iCs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  <w:iCs/>
      </w:rPr>
    </w:pPr>
    <w:r>
      <w:rPr>
        <w:i/>
        <w:iCs/>
      </w:rPr>
      <w:t xml:space="preserve">                                               </w:t>
    </w:r>
    <w:r>
      <w:rPr>
        <w:i/>
        <w:iCs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9:00Z</dcterms:created>
  <dc:creator>JEANNE M. BENNY</dc:creator>
  <dc:description/>
  <dc:language>en-US</dc:language>
  <cp:lastModifiedBy>custserv1</cp:lastModifiedBy>
  <cp:lastPrinted>2009-11-07T18:52:00Z</cp:lastPrinted>
  <dcterms:modified xsi:type="dcterms:W3CDTF">2012-12-06T20:18:00Z</dcterms:modified>
  <cp:revision>3</cp:revision>
  <dc:subject/>
  <dc:title>__</dc:title>
</cp:coreProperties>
</file>