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center"/>
        <w:rPr/>
      </w:pPr>
      <w:r>
        <w:rPr/>
        <w:t>DIAMONDLINK™ TECHNICAL DATA  SHEET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38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nical Indications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al Esthetic Bonding/Luting Cement Fast-Cure Material - Enamel, Dentin, Resin, Ceramic &amp; Metal Substrates - For Metal-Free Crown &amp; Bridge, Inlays/Onlays, Laminate-Veneers, Implant-Superstructures, Pins, Post/Core, Fiber Posts, Splints, Ortho-Brackets, Pit &amp; Fissure Sealant, Flowable Cavity Liner/Base &amp; Temporary Crown Material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16"/>
              </w:rPr>
              <w:t>Poly-Crystalline Nano-Ceram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 of Cure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l-Cure : Visible Light Cure (Base) + Self/Auto-Cure (Catalyst), Cure - Light, Auto or Dual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System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g. Luer-Lock (L.L.) Syringe &amp; 18-22 gauge applicator L.L. Need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620"/>
        <w:gridCol w:w="1350"/>
        <w:gridCol w:w="1440"/>
      </w:tblGrid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  <w:t>PROPERTY  -------------------        STD. SPEC. 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DIAMOND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LIN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ISO/ADA….. </w:t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Crite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oth Enamel/Denti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Gold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Porcelain 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ametral Tensile Strength (MPa)</w:t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</w:rPr>
              <w:t>4049(I) / 27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Biaxial Flexural Strength (MPa)    </w:t>
            </w:r>
            <w:r>
              <w:rPr>
                <w:rFonts w:cs="Arial" w:ascii="Arial" w:hAnsi="Arial"/>
                <w:b/>
                <w:sz w:val="16"/>
              </w:rPr>
              <w:t>4049(I) / F394-78(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ressive Strength (MPa)                </w:t>
            </w:r>
            <w:r>
              <w:rPr>
                <w:rFonts w:cs="Arial" w:ascii="Arial" w:hAnsi="Arial"/>
                <w:b/>
                <w:sz w:val="16"/>
              </w:rPr>
              <w:t>4049(I) / 27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/2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cture Toughness (Kicsr) (MPa m</w:t>
            </w:r>
            <w:r>
              <w:rPr>
                <w:rFonts w:cs="Arial" w:ascii="Arial" w:hAnsi="Arial"/>
                <w:sz w:val="16"/>
                <w:vertAlign w:val="superscript"/>
              </w:rPr>
              <w:t>-1/2</w:t>
            </w:r>
            <w:r>
              <w:rPr>
                <w:rFonts w:cs="Arial" w:ascii="Arial" w:hAnsi="Arial"/>
                <w:sz w:val="16"/>
              </w:rPr>
              <w:t xml:space="preserve">)          </w:t>
            </w:r>
            <w:r>
              <w:rPr>
                <w:rFonts w:cs="Arial" w:ascii="Arial" w:hAnsi="Arial"/>
                <w:b/>
                <w:sz w:val="16"/>
              </w:rPr>
              <w:t>1304(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ar Resistance (µm/year)                     </w:t>
            </w:r>
            <w:r>
              <w:rPr>
                <w:rFonts w:cs="Arial" w:ascii="Arial" w:hAnsi="Arial"/>
                <w:b/>
                <w:sz w:val="16"/>
              </w:rPr>
              <w:t>4049(I)/I/ 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ears opposing dentition “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 Sorption (%wt.) (µg/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  <w:r>
              <w:rPr>
                <w:rFonts w:cs="Arial" w:ascii="Arial" w:hAnsi="Arial"/>
                <w:b/>
                <w:sz w:val="16"/>
              </w:rPr>
              <w:t xml:space="preserve">4049(I) / 27(A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ymerization Shrinkage(% linear)                 </w:t>
            </w:r>
            <w:r>
              <w:rPr>
                <w:rFonts w:cs="Arial" w:ascii="Arial" w:hAnsi="Arial"/>
                <w:b/>
                <w:sz w:val="16"/>
              </w:rPr>
              <w:t>4049(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ar Coefficient Thermal Expansio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CTE – (ppm) (mm/mm/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C x 10</w:t>
            </w:r>
            <w:r>
              <w:rPr>
                <w:rFonts w:cs="Arial" w:ascii="Arial" w:hAnsi="Arial"/>
                <w:sz w:val="16"/>
                <w:vertAlign w:val="superscript"/>
              </w:rPr>
              <w:t>-6</w:t>
            </w:r>
            <w:r>
              <w:rPr>
                <w:rFonts w:cs="Arial" w:ascii="Arial" w:hAnsi="Arial"/>
                <w:sz w:val="16"/>
              </w:rPr>
              <w:t xml:space="preserve">)                          </w:t>
            </w: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-Profilometry Average Surface Roughness (nm)</w:t>
            </w: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HN Surface Hardness @ 3mm           </w:t>
            </w:r>
            <w:r>
              <w:rPr>
                <w:rFonts w:cs="Arial" w:ascii="Arial" w:hAnsi="Arial"/>
                <w:b/>
                <w:sz w:val="16"/>
              </w:rPr>
              <w:t>4049(I) / 27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/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th of Cure (mm)                              </w:t>
            </w:r>
            <w:r>
              <w:rPr>
                <w:rFonts w:cs="Arial" w:ascii="Arial" w:hAnsi="Arial"/>
                <w:b/>
                <w:sz w:val="16"/>
              </w:rPr>
              <w:t>4049(I) / 27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217" w:hRule="atLeast"/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lm Thickness, Microns (μm)         </w:t>
            </w:r>
            <w:r>
              <w:rPr>
                <w:rFonts w:cs="Arial" w:ascii="Arial" w:hAnsi="Arial"/>
                <w:b/>
                <w:sz w:val="16"/>
              </w:rPr>
              <w:t>3107(I)/ 8(A)/ 9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16"/>
              </w:rPr>
              <w:t>Cure Kinetics, Tw, Tg, Ts [ Work(w), Gel(g), Set(s)  - Time] - Min’ Sec’’  @  37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C             </w:t>
            </w:r>
            <w:r>
              <w:rPr>
                <w:rFonts w:cs="Arial" w:ascii="Arial" w:hAnsi="Arial"/>
                <w:b/>
                <w:sz w:val="16"/>
              </w:rPr>
              <w:t>3107(I)/ 8(A)/ 9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/Auto Cure Mode (Cat. +Base) (1:1 Rati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w - 1’30’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g - 3’30’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- 5’30’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’00’’minima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’00’’maxima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’00’’maxi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Bond-Strength (MPa)                      </w:t>
            </w:r>
            <w:r>
              <w:rPr>
                <w:rFonts w:cs="Arial" w:ascii="Arial" w:hAnsi="Arial"/>
                <w:b/>
                <w:sz w:val="16"/>
              </w:rPr>
              <w:t>3107(I)/ 8(A)/ 9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 DLINK2-F/C-DBOND  ---( DCROWN / Tooth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8/10 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 ZP/PC/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6/8 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 ZP/PC/GI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ocompatability                                  </w:t>
            </w:r>
            <w:r>
              <w:rPr>
                <w:rFonts w:cs="Arial" w:ascii="Arial" w:hAnsi="Arial"/>
                <w:b/>
                <w:sz w:val="16"/>
              </w:rPr>
              <w:t>10993(I) / 41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ate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ytotoxicity (%)                                   </w:t>
            </w:r>
            <w:r>
              <w:rPr>
                <w:rFonts w:cs="Arial" w:ascii="Arial" w:hAnsi="Arial"/>
                <w:b/>
                <w:sz w:val="16"/>
              </w:rPr>
              <w:t>10993(I) / 41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shability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y Go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y Goo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y Go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/A-Glazed “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hades (Vita)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(V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V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a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ticle Size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ns (μm), Nano (nm)                                        </w:t>
            </w: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5-0.40μm -  (+) 7 n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ler Weight (%), F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ler Volume (%), V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f 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esin / Matrix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(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Radiopaque, (X-Ray detectable) &amp; Fluorescent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ystalline -PE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rystalline - H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ndLink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ures &amp; Benefit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STANDARDS – SPECIFICATION #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O-4049 ~ 4049(I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O-10993 ~ 10993(I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O-3107 ~ 3107(I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A-27 ~ 27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A-8 ~ 8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A-9 ~ 9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A 41~ 41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TM 1304 ~ 1304(T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TM-ANSI F394-78 ~ F394-78(T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TA SHADE ~ (V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A ~ (C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M ~ (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* ZP(ZincPhosphate), PC(Polycarboxylate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ind w:first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I(Glass Ionomer) Cements – Bonded to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ind w:first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/Porcelain Crow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  DiamondCrown Cemented w/ DiamondLink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Cement &amp; DiamondBond Adhesive  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yclic Fatigue Resistant, High Fracture Toughness, Shock Absorb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ptional Fracture Resistance:  Tensile, Shear, Compressive &amp; Flexur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ar Resistance Similar to Natural Tooth, Ideal as Cement, Liner/Base &amp; Sealan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imate Reinforcement and Handling Characteristics, Controlled Flow-Technolog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ra Low Film Thickness ; Tough &amp; Thin Interface for Optimum Crown/Abutment Tooth Fit Integrity and Marginal Seal Impermeabi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b Color Stability, Stain Resistance and Accurate Esthetic Shade Mat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y Access, infiltrates the Most Difficult Preps., Enhanced Contact Angle Wetability / Adaptation to Acute Transitional Prep. Line Angl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b Bonding Integration for Maximum Adhes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) Popular Colors:  Vita Equiv. - A2 (Universal/Natural), B1(Translucent), B3(Yellow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Systems, avail. in 5g. Luer-Lock (L.L.) Syringe &amp; 18-22 gauge 45 º L.L. Needl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active-Index, Chameleon-Like Effec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ular Reflectance, Gloss &amp; Luster Valu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imate Longevity;  Negligible Sorption, Absence of Solubili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 Marginal Integrity &amp; Optimum Shock Absorption Characteristics @ the Liner/Base-Filling &amp;/or Crown-Abutment Tooth Interface&amp;(Micro-Elastic), Low Shrinkag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ompatible &amp; Non-Cytotoxi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ng, Tough, Esthetic &amp; Tissue Compatible Temporary Crown Material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51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708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1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58000" cy="693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29 Business Park Drive, Branford, CT  06405 US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Tel. (203) 488-5555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i/>
                              <w:sz w:val="24"/>
                            </w:rPr>
                            <w:t>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 Toll free (888) DRM-BOND [376-2663]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i/>
                              <w:sz w:val="24"/>
                            </w:rPr>
                            <w:t>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 Fax. (203) 488-28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mail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i/>
                              <w:sz w:val="24"/>
                            </w:rPr>
                            <w:t>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b/>
                              <w:i/>
                              <w:sz w:val="24"/>
                            </w:rPr>
                            <w:t>drmbond@drmco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415-34-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54.6pt;mso-wrap-distance-left:0pt;mso-wrap-distance-right:0pt;mso-wrap-distance-top:0pt;mso-wrap-distance-bottom:0pt;margin-top:-15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29 Business Park Drive, Branford, CT  06405 US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4"/>
                      </w:rPr>
                      <w:t xml:space="preserve">Tel. (203) 488-5555 </w:t>
                    </w:r>
                    <w:r>
                      <w:rPr>
                        <w:rFonts w:eastAsia="Symbol" w:cs="Symbol" w:ascii="Symbol" w:hAnsi="Symbol"/>
                        <w:b/>
                        <w:i/>
                        <w:sz w:val="24"/>
                      </w:rPr>
                      <w:t></w:t>
                    </w:r>
                    <w:r>
                      <w:rPr>
                        <w:b/>
                        <w:i/>
                        <w:sz w:val="24"/>
                      </w:rPr>
                      <w:t xml:space="preserve"> Toll free (888) DRM-BOND [376-2663] </w:t>
                    </w:r>
                    <w:r>
                      <w:rPr>
                        <w:rFonts w:eastAsia="Symbol" w:cs="Symbol" w:ascii="Symbol" w:hAnsi="Symbol"/>
                        <w:b/>
                        <w:i/>
                        <w:sz w:val="24"/>
                      </w:rPr>
                      <w:t></w:t>
                    </w:r>
                    <w:r>
                      <w:rPr>
                        <w:b/>
                        <w:i/>
                        <w:sz w:val="24"/>
                      </w:rPr>
                      <w:t xml:space="preserve"> Fax. (203) 488-282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mail</w:t>
                    </w:r>
                    <w:r>
                      <w:rPr>
                        <w:rFonts w:eastAsia="Symbol" w:cs="Symbol" w:ascii="Symbol" w:hAnsi="Symbol"/>
                        <w:b/>
                        <w:i/>
                        <w:sz w:val="24"/>
                      </w:rPr>
                      <w:t></w:t>
                    </w:r>
                    <w:r>
                      <w:rPr>
                        <w:b/>
                        <w:i/>
                        <w:sz w:val="24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i/>
                        <w:sz w:val="24"/>
                      </w:rPr>
                      <w:t>drmbond@drmco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415-34-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2" w:leader="none"/>
      </w:tabs>
      <w:ind w:left="284" w:right="465" w:hanging="0"/>
      <w:rPr>
        <w:b/>
        <w:b/>
        <w:i/>
        <w:i/>
        <w:sz w:val="40"/>
      </w:rPr>
    </w:pPr>
    <w:r>
      <w:rPr>
        <w:b/>
        <w:i/>
        <w:sz w:val="40"/>
      </w:rPr>
    </w:r>
  </w:p>
  <w:p>
    <w:pPr>
      <w:pStyle w:val="Normal"/>
      <w:tabs>
        <w:tab w:val="clear" w:pos="720"/>
        <w:tab w:val="left" w:pos="3402" w:leader="none"/>
      </w:tabs>
      <w:ind w:left="284" w:right="46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855</wp:posOffset>
              </wp:positionH>
              <wp:positionV relativeFrom="paragraph">
                <wp:posOffset>475615</wp:posOffset>
              </wp:positionV>
              <wp:extent cx="267208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1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65pt,37.45pt" to="249pt,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72"/>
      </w:rPr>
      <w:t>DRM</w:t>
    </w:r>
    <w:r>
      <w:rPr>
        <w:b/>
        <w:i/>
        <w:sz w:val="40"/>
      </w:rPr>
      <w:t xml:space="preserve"> </w:t>
    </w:r>
    <w:r>
      <w:rPr>
        <w:b/>
        <w:i/>
        <w:sz w:val="36"/>
      </w:rPr>
      <w:t>Research Laboratories Inc.</w:t>
    </w:r>
  </w:p>
  <w:p>
    <w:pPr>
      <w:pStyle w:val="Normal"/>
      <w:tabs>
        <w:tab w:val="clear" w:pos="720"/>
        <w:tab w:val="left" w:pos="2410" w:leader="none"/>
      </w:tabs>
      <w:ind w:left="284" w:right="465" w:hanging="0"/>
      <w:rPr/>
    </w:pPr>
    <w:r>
      <w:rPr>
        <w:sz w:val="24"/>
      </w:rPr>
      <w:tab/>
      <w:t xml:space="preserve">    </w:t>
    </w:r>
    <w:r>
      <w:rPr>
        <w:i/>
      </w:rPr>
      <w:t>Dental Restorative Materials</w:t>
    </w:r>
  </w:p>
  <w:p>
    <w:pPr>
      <w:pStyle w:val="Header"/>
      <w:tabs>
        <w:tab w:val="left" w:pos="3402" w:leader="none"/>
        <w:tab w:val="center" w:pos="4320" w:leader="none"/>
        <w:tab w:val="right" w:pos="8640" w:leader="none"/>
      </w:tabs>
      <w:ind w:left="284" w:right="465" w:hanging="0"/>
      <w:rPr>
        <w:i/>
        <w:i/>
      </w:rPr>
    </w:pPr>
    <w:r>
      <w:rPr>
        <w:i/>
      </w:rPr>
      <w:t xml:space="preserve">                                               </w:t>
    </w:r>
    <w:r>
      <w:rPr>
        <w:i/>
      </w:rPr>
      <w:t>Research, Development &amp; Manufacturing</w:t>
    </w:r>
  </w:p>
  <w:p>
    <w:pPr>
      <w:pStyle w:val="Header"/>
      <w:tabs>
        <w:tab w:val="left" w:pos="3402" w:leader="none"/>
        <w:tab w:val="center" w:pos="4320" w:leader="none"/>
        <w:tab w:val="right" w:pos="864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7088" w:leader="none"/>
      </w:tabs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7088" w:leader="none"/>
      </w:tabs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7088" w:leader="none"/>
      </w:tabs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MLTR1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16:00Z</dcterms:created>
  <dc:creator>JEANNE M. BENNY</dc:creator>
  <dc:description/>
  <cp:keywords/>
  <dc:language>en-US</dc:language>
  <cp:lastModifiedBy>David Waknine</cp:lastModifiedBy>
  <cp:lastPrinted>2009-11-07T20:34:00Z</cp:lastPrinted>
  <dcterms:modified xsi:type="dcterms:W3CDTF">2014-11-25T15:16:00Z</dcterms:modified>
  <cp:revision>2</cp:revision>
  <dc:subject/>
  <dc:title>__</dc:title>
</cp:coreProperties>
</file>