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center"/>
        <w:rPr/>
      </w:pPr>
      <w:r>
        <w:rPr/>
        <w:t>DIAMONDLITE™ TECHNICAL DATA  SHEET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38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inical Indications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al-Anterior/Posterior Esthetic Filling Material, Class - I, II, III, IV &amp; Direct Laminate-Veneers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osition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yCrystalline NanoCeram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e of Cure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ible Light Cure (VLC)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ivery System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g. Syringe &amp; 0.25g Indi-Dose Carpule (x) 20 / Canister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620"/>
        <w:gridCol w:w="1350"/>
        <w:gridCol w:w="1440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PROPERTY  -------------------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STD. SPEC. 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DIAMONDL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O/ADA….. </w:t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ooth Enamel/Denti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celain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ametral Tensile Strength (MPa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iaxial Flexural Strength (MPa)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F394-78(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ompressive Strength (MPa)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/2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cture Toughness (Kicsr) (MPa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-1/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304(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ear Resistance (µm/year)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/(C)/ 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“ </w:t>
            </w:r>
            <w:r>
              <w:rPr>
                <w:rFonts w:eastAsia="Arial" w:cs="Arial" w:ascii="Arial" w:hAnsi="Arial"/>
                <w:sz w:val="16"/>
                <w:szCs w:val="16"/>
              </w:rPr>
              <w:t>wears opposing dentition “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ter Sorption (%wt.) (µg/c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4049(I) / 27(A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lymerization Shrinkage(% linear)          N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ear Coefficient Thermal Expansio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CTE - (ppm) (mm/mm/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C x 1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-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-Profilometry Average Surface Roughness (nm)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VHN Surface Hardness @ 3mm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/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epth of Cure (mm)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iocompatability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993(I) / 41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cell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er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cell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erate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ytotoxicity (%)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993(I) / 41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lishability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y Go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y Goo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y Go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“ </w:t>
            </w:r>
            <w:r>
              <w:rPr>
                <w:rFonts w:eastAsia="Arial" w:cs="Arial" w:ascii="Arial" w:hAnsi="Arial"/>
                <w:sz w:val="18"/>
                <w:szCs w:val="18"/>
              </w:rPr>
              <w:t>N/A-Glazed “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hades (Vita)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V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 V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article Size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icrons </w:t>
            </w:r>
            <w:r>
              <w:rPr>
                <w:rFonts w:eastAsia="Arial Greek" w:cs="Arial Greek" w:ascii="Arial Greek" w:hAnsi="Arial Greek"/>
                <w:sz w:val="16"/>
                <w:szCs w:val="16"/>
              </w:rPr>
              <w:t>(μm), Na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 (nm)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/>
            </w:pPr>
            <w:r>
              <w:rPr>
                <w:rFonts w:eastAsia="Arial Greek" w:cs="Arial Greek" w:ascii="Arial Greek" w:hAnsi="Arial Greek"/>
              </w:rPr>
              <w:t>0.60 μ</w:t>
            </w:r>
            <w:r>
              <w:rPr>
                <w:rFonts w:eastAsia="Arial" w:cs="Arial" w:ascii="Arial" w:hAnsi="Arial"/>
              </w:rPr>
              <w:t>m (+) 7 n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ller Weight (%), F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 xml:space="preserve">w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5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ller Volume (%), V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 xml:space="preserve">f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esin / Matrix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[Radiopaque, (X-Ray detectable) &amp; Fluorescent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ystalline - PE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rystalline - H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amondLite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atures &amp; Benefit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STANDARDS – SPECIFICATION #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SO-4049 ~ 4049(I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SO-10993 ~ 10993(I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DA-27 ~ 27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DA 41~ 41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STM 1304 ~ 1304(T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STM-ANSI F394-78 ~ F394-78(T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ITA SHADE ~ (V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DA ~ (C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RM ~ (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yclic Fatigue Resistant, High Fracture Toughness, Shock Absorb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ceptional Fracture Resistance:  Tensile, Shear, Compressive &amp; Flexur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ear Resistance Similar to Natural Too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timate Reinforcement and Handling Characterist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ixotropic(Shape-Memory, Anti-Slumping Properties) Easy to Model, Carve, Shape and Anatomically Conto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perb Color Stability and Accurate Shade Mat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de Spectrum of Colors(20):  Vita A1-D4(16) &amp; SuperBrite(4)-XL,L,M,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livery Systems, available in both Syringes &amp; Indi-Dose Carpu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fractive-Index, Chameleon-Like Eff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ecular Reflectance, Gloss &amp; Luster Val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timate Longevity;  Negligible Sorption, Absence of Solu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cellent Marginal Integrity, Low Shrink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iocompatible &amp; Non-Cytotoxic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51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708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245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29 Business Park Drive, Branford, CT  06405 USA</w:t>
    </w:r>
  </w:p>
  <w:p>
    <w:pPr>
      <w:pStyle w:val="Normal"/>
      <w:jc w:val="center"/>
      <w:rPr/>
    </w:pPr>
    <w:r>
      <w:rPr>
        <w:b/>
        <w:bCs/>
        <w:i/>
        <w:iCs/>
        <w:sz w:val="24"/>
        <w:szCs w:val="24"/>
      </w:rPr>
      <w:t xml:space="preserve">Tel. (203) 488-5555 </w:t>
    </w:r>
    <w:r>
      <w:rPr>
        <w:rFonts w:eastAsia="Symbol" w:cs="Symbol" w:ascii="Symbol" w:hAnsi="Symbol"/>
        <w:b/>
        <w:bCs/>
        <w:i/>
        <w:iCs/>
        <w:sz w:val="24"/>
        <w:szCs w:val="24"/>
      </w:rPr>
      <w:t>¨</w:t>
    </w:r>
    <w:r>
      <w:rPr>
        <w:b/>
        <w:bCs/>
        <w:i/>
        <w:iCs/>
        <w:sz w:val="24"/>
        <w:szCs w:val="24"/>
      </w:rPr>
      <w:t xml:space="preserve"> Toll free (888) DRM-BOND [376-2663] </w:t>
    </w:r>
    <w:r>
      <w:rPr>
        <w:rFonts w:eastAsia="Symbol" w:cs="Symbol" w:ascii="Symbol" w:hAnsi="Symbol"/>
        <w:b/>
        <w:bCs/>
        <w:i/>
        <w:iCs/>
        <w:sz w:val="24"/>
        <w:szCs w:val="24"/>
      </w:rPr>
      <w:t>¨</w:t>
    </w:r>
    <w:r>
      <w:rPr>
        <w:b/>
        <w:bCs/>
        <w:i/>
        <w:iCs/>
        <w:sz w:val="24"/>
        <w:szCs w:val="24"/>
      </w:rPr>
      <w:t xml:space="preserve"> Fax. (203) 488-2821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Email</w:t>
    </w:r>
    <w:r>
      <w:rPr>
        <w:rFonts w:eastAsia="Symbol" w:cs="Symbol" w:ascii="Symbol" w:hAnsi="Symbol"/>
        <w:b/>
        <w:bCs/>
        <w:i/>
        <w:iCs/>
        <w:sz w:val="24"/>
        <w:szCs w:val="24"/>
      </w:rPr>
      <w:t>¨</w:t>
    </w:r>
    <w:r>
      <w:rPr>
        <w:b/>
        <w:bCs/>
        <w:i/>
        <w:iCs/>
        <w:sz w:val="24"/>
        <w:szCs w:val="24"/>
      </w:rPr>
      <w:t xml:space="preserve"> </w:t>
    </w:r>
    <w:r>
      <w:rPr>
        <w:rStyle w:val="Hyperlink"/>
        <w:b/>
        <w:bCs/>
        <w:i/>
        <w:iCs/>
        <w:sz w:val="24"/>
        <w:szCs w:val="24"/>
      </w:rPr>
      <w:t>drmbond@drmco.com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415-32-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2" w:leader="none"/>
      </w:tabs>
      <w:ind w:left="284" w:right="465" w:hanging="0"/>
      <w:rPr>
        <w:b/>
        <w:b/>
        <w:bCs/>
        <w:i/>
        <w:i/>
        <w:iCs/>
        <w:sz w:val="40"/>
        <w:szCs w:val="40"/>
      </w:rPr>
    </w:pPr>
    <w:r>
      <w:rPr>
        <w:b/>
        <w:bCs/>
        <w:i/>
        <w:iCs/>
        <w:sz w:val="40"/>
        <w:szCs w:val="40"/>
      </w:rPr>
    </w:r>
  </w:p>
  <w:p>
    <w:pPr>
      <w:pStyle w:val="Normal"/>
      <w:tabs>
        <w:tab w:val="clear" w:pos="720"/>
        <w:tab w:val="left" w:pos="3402" w:leader="none"/>
      </w:tabs>
      <w:ind w:left="284" w:right="465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90855</wp:posOffset>
              </wp:positionH>
              <wp:positionV relativeFrom="paragraph">
                <wp:posOffset>475615</wp:posOffset>
              </wp:positionV>
              <wp:extent cx="2672080" cy="635"/>
              <wp:effectExtent l="6350" t="6350" r="698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1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65pt,37.45pt" to="249pt,37.4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72"/>
        <w:szCs w:val="72"/>
      </w:rPr>
      <w:t>DRM</w:t>
    </w:r>
    <w:r>
      <w:rPr>
        <w:b/>
        <w:bCs/>
        <w:i/>
        <w:iCs/>
        <w:sz w:val="40"/>
        <w:szCs w:val="40"/>
      </w:rPr>
      <w:t xml:space="preserve"> </w:t>
    </w:r>
    <w:r>
      <w:rPr>
        <w:b/>
        <w:bCs/>
        <w:i/>
        <w:iCs/>
        <w:sz w:val="36"/>
        <w:szCs w:val="36"/>
      </w:rPr>
      <w:t>Research Laboratories Inc.</w:t>
    </w:r>
  </w:p>
  <w:p>
    <w:pPr>
      <w:pStyle w:val="Normal"/>
      <w:tabs>
        <w:tab w:val="clear" w:pos="720"/>
        <w:tab w:val="left" w:pos="2410" w:leader="none"/>
      </w:tabs>
      <w:ind w:left="284" w:right="465" w:hanging="0"/>
      <w:rPr/>
    </w:pPr>
    <w:r>
      <w:rPr>
        <w:sz w:val="24"/>
        <w:szCs w:val="24"/>
      </w:rPr>
      <w:tab/>
      <w:t xml:space="preserve">    </w:t>
    </w:r>
    <w:r>
      <w:rPr>
        <w:i/>
        <w:iCs/>
      </w:rPr>
      <w:t>Dental Restorative Materials</w:t>
    </w:r>
  </w:p>
  <w:p>
    <w:pPr>
      <w:pStyle w:val="Header"/>
      <w:tabs>
        <w:tab w:val="left" w:pos="3402" w:leader="none"/>
        <w:tab w:val="center" w:pos="4320" w:leader="none"/>
        <w:tab w:val="right" w:pos="8640" w:leader="none"/>
      </w:tabs>
      <w:ind w:left="284" w:right="465" w:hanging="0"/>
      <w:rPr>
        <w:i/>
        <w:i/>
        <w:iCs/>
      </w:rPr>
    </w:pPr>
    <w:r>
      <w:rPr>
        <w:i/>
        <w:iCs/>
      </w:rPr>
      <w:t xml:space="preserve">                                               </w:t>
    </w:r>
    <w:r>
      <w:rPr>
        <w:i/>
        <w:iCs/>
      </w:rPr>
      <w:t>Research, Development &amp; Manufacturing</w:t>
    </w:r>
  </w:p>
  <w:p>
    <w:pPr>
      <w:pStyle w:val="Header"/>
      <w:tabs>
        <w:tab w:val="left" w:pos="3402" w:leader="none"/>
        <w:tab w:val="center" w:pos="4320" w:leader="none"/>
        <w:tab w:val="right" w:pos="8640" w:leader="none"/>
      </w:tabs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7088" w:leader="none"/>
      </w:tabs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7088" w:leader="none"/>
      </w:tabs>
      <w:jc w:val="center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7088" w:leader="none"/>
      </w:tabs>
      <w:jc w:val="center"/>
      <w:outlineLvl w:val="4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MLTR1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52:00Z</dcterms:created>
  <dc:creator>JEANNE M. BENNY</dc:creator>
  <dc:description/>
  <dc:language>en-US</dc:language>
  <cp:lastModifiedBy>custserv1</cp:lastModifiedBy>
  <cp:lastPrinted>2009-11-07T18:59:00Z</cp:lastPrinted>
  <dcterms:modified xsi:type="dcterms:W3CDTF">2013-01-07T17:44:00Z</dcterms:modified>
  <cp:revision>4</cp:revision>
  <dc:subject/>
  <dc:title>__</dc:title>
</cp:coreProperties>
</file>