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/3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IAMONDCROWN (Metal-Free) PROSTHODONTICS – CEMENTATION PROTOCOL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INLAY / ONLAY / CROWN &amp; BRIDGE / LAMINATE-VENEERS </w:t>
      </w:r>
      <w:r>
        <w:rPr>
          <w:rFonts w:cs="Arial" w:ascii="Arial" w:hAnsi="Arial"/>
          <w:sz w:val="22"/>
        </w:rPr>
        <w:t>(w/ Inciso-lingual wrap)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UAL-CURE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t>1)  Remove Temporary Filling Material/Crown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Pumice w/ plain flour of pumice (fluoride and oil-free)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t xml:space="preserve">3)  Etch Tooth/Abutment surface, Enamel and Dentin, 15-20 s., rinse and dry w/ compressed air (oil and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oisture-free)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t xml:space="preserve">4)  Isolate Prep./Sulcus w/ Retraction Cord(non-impregnated, #8 gauge), to avoid Crevicular fluid  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Contamination during bonding/cementation procedure, Molar Mylar Matrix, Trans-Illuminating wedges and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otton rolls. (Rubber Dam only is insufficient isolation during bonding/cementation protocol)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t xml:space="preserve">5)  DiamondCrown internal surface - clean w/ 95% denatured Ethanol (Ethyl Alcohol) w/ disposable brush tip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nd air dry w/ compressed air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 Dispense a drop of DiamondBond Ceramo-Coupler into a disposable well, brush 2-3 layers w/ a disposable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rush onto the internal surface of the DiamondCrown, jet-dry gently w/ compressed air.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t xml:space="preserve">7)  Dispense 1 drop of each DiamondBond-001 Universal Adhesive Bonding Agent - Catalyst + Base (Dual-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ure), mix for 10 s. in a disposable well and brush 2-3 layers onto the Etched Enamel and Dentin tooth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ep. surface and the internal surface of the Ceramo-Coupler coated DiamondCrown, jet air dry gently for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 s. both the tooth abutment surface and the internal aspect of the Crown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aution:  Do not Light Cure at this juncture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a) Alternatively, Dispense 1 drop of each DiamondBond  Primer A + B mix for 10 s. in a disposable well and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rush 2-3 layers onto the Dentin tooth prep. surface, jet air dry gently w/ compressed air for 5 s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hen, Dispense 1 drop of each DiamondBond (Original) Universal Adhesive Bonding Agent - Catalyst +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ase (Dual-Cure), mix for 10 s. in a disposable well and brush 2-3 layers onto the Etched Enamel and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imed Dentin tooth prep. surface and the internal surface of the Ceramo-Coupler coated DiamondCrown,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ently thin-out  w/ a jet of air for 5 s. both the tooth abutment surface and the internal aspect of the Crown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aution:  Do not Light Cure at this juncture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 Mix 1:1 ratio of DiamondLink 2-F/C Cement - Catalyst + Base (of the appropriate shade: B1-Translusent, or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2-Natural, or B3-Yellow), on a clean and dry Glass slab w/ a #324 Stainless Steel Spatula for 15 s. until a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niform/homogenous mix is attained (spread and envelope the mix onto glass slab as to avoid micro-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rosities, do not swirl).  Place an Aliquot of the mixture centrally in the DiamondCrown internal aspect (do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ot flood the Crown shell, this will only lead to an excessive amount of cement expectorating upon the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itting of the Crown.  A small aliquot of the mix is sufficient, it will coat the entire internal aspect by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capillary-flow action).  Sit the Crown onto the Tooth Abutment, apply central/equilibrated digital pressure,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llow excess to exude.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/3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weep the VLC Light Curing Probe around the margin for 2-3 s. (that will semi-gel the excess), remove 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excess w/ a blunt instrument.  Allow 1.5 min. for the Auto-Cure reaction to take place and Trans-illuminate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hru the Crown for 16 s. w/ the DiamondLED-Mini Curing Probe from each tooth aspect.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t xml:space="preserve">9)  Remove the isolation devices, polish the Inter-proximal / margins w/ Esthetic sanding strips (Fine followed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y Super-Fine only).  Clear Inter-proximal /margins w/ Floss (check for any potential slight overhang  from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excessive cement exudate, repeat polishing and clearance). Articulate, adjust the bite and polish w/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ltra-fine Silicone points/cups/wheels(Diamond-Polishers-Hybrid-Class) followed by Nylon Bristle Soft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rush Cups + DiamondLite Polishing Paste @ slow-speed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08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AMINATE-VENEERS </w:t>
      </w:r>
      <w:r>
        <w:rPr>
          <w:rFonts w:cs="Arial" w:ascii="Arial" w:hAnsi="Arial"/>
          <w:sz w:val="22"/>
        </w:rPr>
        <w:t>(facial surface coverage only)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IBLE LIGHT CURE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Remove Temporary Material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Pumice w/ plain flour of pumice (fluoride and oil-free)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t>3)  Etch Tooth prep.surface, Enamel 20 s., rinse and dry w/ compressed air (oil and moisture-free)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Isolate Prep./Sulcus w/ Retraction Cord(non-impregnated, #8 gauge), to avoid Crevicular fluid  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Contamination during bonding/cementation procedure, Cervical Mylar Matrix, Trans-Illuminating wedges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nd Cotton rolls. (Rubber Dam only is insufficient isolation during bonding/cementation protocol)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t xml:space="preserve">5)  DiamondCrown Laminate internal surface - clean w/ 95% denatured Ethanol (Ethyl Alcohol) w/ disposable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rush tip and air dry w/ compressed air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 Dispense a drop of DiamondBond Ceramo-Coupler into a disposable well, brush 2-3 layers w/ a disposable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rush onto the internal surface of the DiamondCrown Laminate, jet-dry gently w/ compressed air.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t xml:space="preserve">7)  Dispense 1 drop of each DiamondBond-001 Universal Adhesive Bonding Agent - Base (VLC) in a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isposable well and brush 2-3 layers onto the Etched Enamel tooth prep. surface and the internal surface 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of the  Ceramo-Coupler coated DiamondCrown Laminate, jet air dry gently for 5 s. both the tooth prep.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urface and the internal aspect of the Crown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aution:  Do not Light Cure at this juncture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t xml:space="preserve">7a) Alternatively, dispense 1 drop of each DiamondBond (Original) Universal Adhesive Bonding Agent -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ase (VLC) in a disposable well and brush 2-3 layers onto the Etched Enamel tooth prep. surface and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he internal surface of the Ceramo-Coupler coated DiamondCrown Laminate, gently thin-out  w/ a jet of air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or 5 s.both the tooth prep. surface and the internal aspect of the DiamondCrown Laminate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aution:  Do not Light Cure at this juncture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 Dispense a small amount of DiamondLink 2-F/C Cement - Base (VLC) (of the appropriate shade: B1-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ranslusent, or A2-Natural, or B3-Yellow), on a clean and dry Glass slab w/ a #324 Stainless Steel Spatula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lace an Aliquot of the mixture centrally in the DiamondCrown Laminate internal aspect (do not flood the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enner shell, this will only lead to an excessive amount of cement expectorating upon the sitting of the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Laminate.  A small aliquot of the mix is sufficient, it will coat the entire internal aspect by capillary-flow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3/3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ction). Sit the Laminate-Veneer onto the Tooth Prep. surface, apply central/equilibrated digital pressure,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llow excess to exude.  Sweep the VLC Light Curing Probe around the margin for 2-3 s. (that will semi-gel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he excess), remove excess w/ a blunt instrument.  Trans-illuminate thru the DiamondCrown Laminate-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Veneer for 16 s. w/ the DiamondLED-Mini Curing Probe from each tooth aspect.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t xml:space="preserve">9)  Remove the isolation devices, polish the Inter-proximal / margins w/ Esthetic sanding strips (Fine followed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y Super-Fine only).  Clear Inter-proximal /margins w/ Floss (check for any potential slight overhang  from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xcessive cement, repeat polishing and clearance). Articulate, adjust the bite and polish w/ Ultra-fine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ilicone points/cups/wheels (Diamond-Polishers-Hybrid-Class) followed by Nylon Bristle Soft Brush Cups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+ DiamondLite Polishing Paste @ slow-speed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245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 xml:space="preserve">29 Business Park Drive, Branford, CT  06405 USA </w:t>
    </w:r>
  </w:p>
  <w:p>
    <w:pPr>
      <w:pStyle w:val="Normal"/>
      <w:ind w:right="40" w:hanging="0"/>
      <w:jc w:val="center"/>
      <w:rPr/>
    </w:pPr>
    <w:r>
      <w:rPr>
        <w:b/>
        <w:i/>
        <w:sz w:val="24"/>
      </w:rPr>
      <w:t xml:space="preserve">Tel. (203) 488-5555 , (203) 488-8837 </w:t>
    </w:r>
    <w:r>
      <w:rPr>
        <w:rFonts w:eastAsia="Symbol" w:cs="Symbol" w:ascii="Symbol" w:hAnsi="Symbol"/>
        <w:b/>
        <w:i/>
        <w:sz w:val="24"/>
      </w:rPr>
      <w:t></w:t>
    </w:r>
    <w:r>
      <w:rPr>
        <w:b/>
        <w:i/>
        <w:sz w:val="24"/>
      </w:rPr>
      <w:t xml:space="preserve"> Toll free (888) 376-2663 [DRM-BOND] </w:t>
    </w:r>
    <w:r>
      <w:rPr>
        <w:rFonts w:eastAsia="Symbol" w:cs="Symbol" w:ascii="Symbol" w:hAnsi="Symbol"/>
        <w:b/>
        <w:i/>
        <w:sz w:val="24"/>
      </w:rPr>
      <w:t></w:t>
    </w:r>
    <w:r>
      <w:rPr>
        <w:b/>
        <w:i/>
        <w:sz w:val="24"/>
      </w:rPr>
      <w:t xml:space="preserve"> Fax. (203) 488-2821</w:t>
    </w:r>
  </w:p>
  <w:p>
    <w:pPr>
      <w:pStyle w:val="Normal"/>
      <w:ind w:right="40" w:hanging="0"/>
      <w:jc w:val="center"/>
      <w:rPr>
        <w:b/>
        <w:b/>
        <w:i/>
        <w:i/>
        <w:sz w:val="28"/>
      </w:rPr>
    </w:pPr>
    <w:r>
      <w:rPr>
        <w:i/>
        <w:sz w:val="24"/>
      </w:rPr>
      <w:t>Email</w:t>
    </w:r>
    <w:r>
      <w:rPr>
        <w:i/>
        <w:sz w:val="28"/>
      </w:rPr>
      <w:t xml:space="preserve"> </w:t>
    </w:r>
    <w:r>
      <w:rPr>
        <w:rFonts w:eastAsia="Symbol" w:cs="Symbol" w:ascii="Symbol" w:hAnsi="Symbol"/>
        <w:b/>
        <w:i/>
        <w:sz w:val="24"/>
      </w:rPr>
      <w:t></w:t>
    </w:r>
    <w:r>
      <w:rPr>
        <w:b/>
        <w:i/>
        <w:sz w:val="24"/>
      </w:rPr>
      <w:t xml:space="preserve"> drmbond@drmco.com</w:t>
    </w:r>
  </w:p>
  <w:p>
    <w:pPr>
      <w:pStyle w:val="Normal"/>
      <w:ind w:right="4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ind w:left="284" w:right="465" w:hanging="0"/>
      <w:rPr>
        <w:b/>
        <w:b/>
        <w:i/>
        <w:i/>
        <w:sz w:val="40"/>
      </w:rPr>
    </w:pPr>
    <w:r>
      <w:rPr>
        <w:b/>
        <w:i/>
        <w:sz w:val="40"/>
      </w:rPr>
    </w:r>
  </w:p>
  <w:p>
    <w:pPr>
      <w:pStyle w:val="Normal"/>
      <w:tabs>
        <w:tab w:val="clear" w:pos="720"/>
        <w:tab w:val="left" w:pos="3402" w:leader="none"/>
      </w:tabs>
      <w:ind w:left="284" w:right="46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855</wp:posOffset>
              </wp:positionH>
              <wp:positionV relativeFrom="paragraph">
                <wp:posOffset>475615</wp:posOffset>
              </wp:positionV>
              <wp:extent cx="267208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1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65pt,37.45pt" to="249pt,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72"/>
      </w:rPr>
      <w:t>DRM</w:t>
    </w:r>
    <w:r>
      <w:rPr>
        <w:b/>
        <w:i/>
        <w:sz w:val="40"/>
      </w:rPr>
      <w:t xml:space="preserve"> </w:t>
    </w:r>
    <w:r>
      <w:rPr>
        <w:b/>
        <w:i/>
        <w:sz w:val="36"/>
      </w:rPr>
      <w:t>Research Laboratories Inc.</w:t>
    </w:r>
  </w:p>
  <w:p>
    <w:pPr>
      <w:pStyle w:val="Normal"/>
      <w:tabs>
        <w:tab w:val="clear" w:pos="720"/>
        <w:tab w:val="left" w:pos="2410" w:leader="none"/>
      </w:tabs>
      <w:ind w:left="284" w:right="465" w:hanging="0"/>
      <w:rPr/>
    </w:pPr>
    <w:r>
      <w:rPr>
        <w:sz w:val="24"/>
      </w:rPr>
      <w:tab/>
    </w:r>
    <w:r>
      <w:rPr>
        <w:i/>
      </w:rPr>
      <w:t>Dental Restorative Materials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ind w:left="284" w:right="465" w:hanging="0"/>
      <w:rPr>
        <w:i/>
        <w:i/>
      </w:rPr>
    </w:pPr>
    <w:r>
      <w:rPr>
        <w:i/>
      </w:rPr>
      <w:t xml:space="preserve">                                               </w:t>
    </w:r>
    <w:r>
      <w:rPr>
        <w:i/>
      </w:rPr>
      <w:t>Research, Development &amp; Manufacturing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MLTR1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05:00Z</dcterms:created>
  <dc:creator>JEANNE M. BENNY</dc:creator>
  <dc:description/>
  <cp:keywords/>
  <dc:language>en-US</dc:language>
  <cp:lastModifiedBy>David Waknine</cp:lastModifiedBy>
  <dcterms:modified xsi:type="dcterms:W3CDTF">2014-06-03T23:05:00Z</dcterms:modified>
  <cp:revision>2</cp:revision>
  <dc:subject/>
  <dc:title>__</dc:title>
</cp:coreProperties>
</file>